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de-DE"/>
        </w:rPr>
        <w:t xml:space="preserve">Tafelvokabeln 02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Montag, den 23. Oktober 2006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moralis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Mora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rech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Bru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Kaiserrei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Kais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Erns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nsthaf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antwort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antwor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Haupt-…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Friede ≠ der Krie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Vertrag</w:t>
        <w:tab/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Dienstag, den 24. Oktober 2006</w:t>
      </w:r>
    </w:p>
    <w:p>
      <w:pPr>
        <w:pStyle w:val="Normal"/>
        <w:tabs>
          <w:tab w:val="clear" w:pos="709"/>
          <w:tab w:val="left" w:pos="5580" w:leader="dot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ewinnen ≠ verlier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Gewinn ≠ der Verlus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olonie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on --- bis ---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stehen aus + Da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änder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Form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bezah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allen ≠ stei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Fall ≠ der Anstie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rbeitslosigk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rbeitslos sei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Inflatio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laub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Not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uflös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usschalt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Stimm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mögliche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mögli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Möglichkeit</w:t>
        <w:tab/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48:00Z</dcterms:created>
  <dc:creator>weisbarth</dc:creator>
  <dc:description/>
  <dc:language>en-US</dc:language>
  <cp:lastModifiedBy>weisbarth</cp:lastModifiedBy>
  <cp:lastPrinted>2006-10-24T17:46:00Z</cp:lastPrinted>
  <dcterms:modified xsi:type="dcterms:W3CDTF">2006-10-24T15:48:00Z</dcterms:modified>
  <cp:revision>2</cp:revision>
  <dc:subject/>
  <dc:title>Tafelvokabeln und Wortfelder </dc:title>
</cp:coreProperties>
</file>